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8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717630" r:id="rId2"/>
        </w:object>
      </w: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99-E</w:t>
      </w:r>
    </w:p>
    <w:p>
      <w:pPr>
        <w:pStyle w:val="BlockText"/>
        <w:rPr/>
      </w:pPr>
      <w:r>
        <w:rPr/>
        <w:t xml:space="preserve">A RESOLUTION CONFIRMING THE APPOINTMENT OF JASON M. FISCHER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REPLACING JOHN JOLLY FOR AN UNEXPIRED TERM ENDING JUNE 30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Jason M. Fischer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replacing John Jolly for an unexpired term expiring June 30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5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3-11T13:22:00Z</dcterms:modified>
  <cp:revision>4</cp:revision>
  <dc:subject/>
  <dc:title>Introduced by the Council Member _________________:</dc:title>
</cp:coreProperties>
</file>